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4 апреля  2009года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народн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ины на территории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ратой юридической силы закона Саратовской области от 13.03.2001 года № 8-ЗСО «Об участии жителей Саратовской области в обеспечении общественного порядка» и вступлении в действие  «Комплексной программы профилактики правонарушений в Саратовской области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Создать  на территории Большекарайского муниципального образования для обеспечения общественного порядка  и общественной безопасности в рамках « Комплексной программы профилактики правонарушений в Саратовской области» добровольную народную дружину в составе четырех человек согласно приложению № 1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карайского МО от 24.04.2009г № 10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Д по Большекарайском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ульский А.А.- начальник штаба ДНД, глава Большекарайского  МО  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ДНД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лова Н.Н.- зам. главы администрации  Большекарайского М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ина С.В.- директор  Дома культу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шкина В.В.- специалист администрации  Большекарайского М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Верно: зам. главы администрации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                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41ac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4:00Z</dcterms:created>
  <dc:creator>Наталья Николаевна</dc:creator>
  <dc:description/>
  <dc:language>en-US</dc:language>
  <cp:lastModifiedBy>Наталья Николаевна</cp:lastModifiedBy>
  <cp:lastPrinted>2009-04-28T12:34:00Z</cp:lastPrinted>
  <dcterms:modified xsi:type="dcterms:W3CDTF">2010-01-11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